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P0"/>
        <w:spacing w:lineRule="atLeast" w:line="546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>2016</w:t>
      </w:r>
      <w:r>
        <w:rPr>
          <w:rFonts w:ascii="黑体" w:hAnsi="黑体" w:cs="黑体" w:eastAsia="黑体"/>
          <w:b/>
          <w:bCs/>
          <w:color w:val="000000"/>
        </w:rPr>
        <w:t>年湖北省职业院校技能大赛赛项设置及承办院校名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827"/>
        <w:gridCol w:w="1560"/>
        <w:gridCol w:w="2835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赛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大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办院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前教育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北信息工程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演讲解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服务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秭归县职业教育中心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布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阳土家自治县职业教育中心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商务技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经商贸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市第一商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控车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加工制造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市第二轻工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控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加工制造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市第二轻工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产品装配与调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市仪表电子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片机控制装置安装与调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市仪表电子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汽车二级维护作业和四轮定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市交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汽车维修基本技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市交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车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加工制造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宜昌市机电工程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钳工（试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加工制造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宜昌市机电工程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动画片制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十堰高级职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网络搭建及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十堰高级职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ffic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软件综合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十堰高级职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式铺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服务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市第一商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餐摆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服务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市第一商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经商贸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市财政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款式设计与立体造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艺术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北城市职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板型制作与缝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艺术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北城市职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测量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建筑大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北城市建设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电气控制系统安装试与调试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装备制造大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铁路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动漫制作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艺术大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江职业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商务技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经商贸大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交通职业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汽车检测与维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装备制造大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市交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式宴会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物流储存与配送作业优化设计和实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经商贸大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交通职业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网络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软件工程职业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游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产品设计与制作（试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船舶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经商贸大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城市职业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建筑大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北城市建设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职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控机床装配调试与维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装备制造大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汉船舶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4:00Z</dcterms:created>
  <dc:creator>Administrator</dc:creator>
  <dc:description/>
  <dc:language>en-US</dc:language>
  <cp:lastModifiedBy>Administrator</cp:lastModifiedBy>
  <dcterms:modified xsi:type="dcterms:W3CDTF">2016-09-19T02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